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2898-1201/2024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октября 2024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АНО ЦСП «***» Святогор Анны Николаевны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Святогор А.Н., являясь директором АНО ЦСП «***», по месту нахождения юридического лица по адресу: ***, ХМАО-Югра, 26.04.2024 года не исполнила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в срок до 25.04.2024 года налоговой декларации по налогу на добавленную стоимость </w:t>
      </w:r>
      <w:r>
        <w:rPr>
          <w:sz w:val="28"/>
          <w:szCs w:val="28"/>
        </w:rPr>
        <w:t>за 1 квартал 2024 года</w:t>
      </w:r>
      <w:r>
        <w:rPr>
          <w:spacing w:val="-1"/>
          <w:sz w:val="28"/>
          <w:szCs w:val="28"/>
        </w:rPr>
        <w:t>. Фактически налоговая декларация представле</w:t>
      </w:r>
      <w:r>
        <w:rPr>
          <w:sz w:val="28"/>
          <w:szCs w:val="28"/>
        </w:rPr>
        <w:t>на 26.04.2024 года. В отношении Святогор А.Н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огор А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вятогор А.Н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Святогор А.Н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28.08.2024 года об административном правонарушении, копией квитанции о приеме налоговой декларации в электронной форм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Святогор А.Н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вятогор А.Н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  Святогор А.Н. административного правонарушения, данные о личности                         Святогор А.Н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АНО ЦСП «***» Святогор Анну Николаевну признать виновн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